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- </w:t>
      </w:r>
      <w:r>
        <w:rPr>
          <w:b w:val="false"/>
          <w:bCs/>
          <w:i/>
        </w:rPr>
        <w:t>D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 lit. b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mallCap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tLeast" w:line="320"/>
        <w:ind w:firstLine="181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</w:t>
      </w:r>
      <w:r>
        <w:rPr/>
        <w:t>na usługę demontażu, naprawy, legalizacji oraz montażu ciepłomierzy i wodomierzy w zasobach KTBS Sp. z o.o.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  <w:r>
        <w:rPr/>
        <w:t xml:space="preserve"> wykonał z należytą staranności w ostatnich trzech latach, przed upływem terminu składania ofert, a jeśli okres prowadzenia działalności jest krótszy – w tym okresie, co najmniej jedną usługę w pełni zamieszkałych budynkach wielorodzinnych, obejmującą minimum jedno zamówienie na demontaż i montaż co najmniej 200 elektronicznych ciepłomierzy z sondami temperatury oraz co najmniej 400 wodomierzy z impulsatorami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586"/>
        <w:gridCol w:w="1440"/>
      </w:tblGrid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abela 4 – </w:t>
            </w:r>
            <w:r>
              <w:rPr>
                <w:rFonts w:cs="Courier" w:ascii="Courier" w:hAnsi="Courier"/>
                <w:i/>
              </w:rPr>
              <w:t>Doświadczen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y i adresy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dzaj usługi (wymiana wodomierzy, wymiana elektronicznych ciepłomierzy z sondami temperatury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okalizacja usługi (adresy nieruchomości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iesiąc i rok rozpoczęcia oraz zakończenia (da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iepłomierzy i liczba wodomierz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usługi te wykonane zostały należycie.</w:t>
      </w:r>
    </w:p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rPr>
          <w:b w:val="false"/>
          <w:b w:val="false"/>
        </w:rPr>
      </w:pPr>
      <w:r>
        <w:br w:type="page"/>
      </w:r>
      <w:r>
        <w:rPr>
          <w:rFonts w:eastAsia="Arial"/>
          <w:b w:val="false"/>
        </w:rPr>
        <w:t xml:space="preserve"> </w:t>
      </w:r>
      <w:r>
        <w:rPr>
          <w:b w:val="false"/>
        </w:rPr>
        <w:t>Druk nr 4 – </w:t>
      </w:r>
      <w:r>
        <w:rPr>
          <w:b w:val="false"/>
          <w:i/>
        </w:rPr>
        <w:t>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Oświadczenie o spełnianiu części warunków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udziału w postępowaniu</w:t>
            </w:r>
            <w:r>
              <w:rPr>
                <w:bCs/>
                <w:color w:val="003300"/>
              </w:rPr>
              <w:t>, wymaganych na mocy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color w:val="003300"/>
              </w:rPr>
              <w:t>§ 5 ust. 5, 6 i 9 Rozporządzenia w sprawie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Cs/>
                <w:color w:val="003300"/>
              </w:rPr>
              <w:t>rodzajów dokumentów... (Dz.U. 2016.1126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mallCap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/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usługę demontażu, naprawy, legalizacji oraz montażu ciepłomierzy i wodomierzy w zasobach KTBS Sp. z o.o.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 udzielenie określonego wyżej zamówienia, ponieważ reprezentuj</w:t>
      </w:r>
      <w:r>
        <w:rPr/>
        <w:t>emy Wykonawcę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 (por. 5.3 lit. g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orzeczenia tytułem środka zapobiegawczego zakazu ubiegania się o zamówienia publiczne (por. 5.3 lit. h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który nie zalega z opłacaniem podatków i opłat lokalnych, o których mowa w ustawie z 12 stycznia 1991 r. o podatkach i opłatach lokalnych (Dz.U. z 2016, poz. 716) (por. 5.3 lit. i) SIWZ);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Legalizacja liczników 2020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Tomasz Maciejewski</dc:creator>
  <dc:description/>
  <cp:keywords/>
  <dc:language>en-US</dc:language>
  <cp:lastModifiedBy>Tomasz Maciejewski</cp:lastModifiedBy>
  <cp:lastPrinted>2017-03-24T13:25:00Z</cp:lastPrinted>
  <dcterms:modified xsi:type="dcterms:W3CDTF">2020-02-18T13:07:00Z</dcterms:modified>
  <cp:revision>7</cp:revision>
  <dc:subject/>
  <dc:title>Zamawiający:</dc:title>
</cp:coreProperties>
</file>