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3 - </w:t>
      </w:r>
      <w:r>
        <w:rPr>
          <w:b w:val="false"/>
          <w:bCs/>
          <w:i/>
        </w:rPr>
        <w:t>D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[z ust. 5.3 lit. b) </w:t>
            </w:r>
            <w:r>
              <w:rPr>
                <w:bCs/>
                <w:smallCaps/>
              </w:rPr>
              <w:t>SIWZ]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mallCap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tLeast" w:line="320"/>
        <w:ind w:firstLine="181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</w:t>
      </w:r>
      <w:r>
        <w:rPr/>
        <w:t>na usługę demontażu, naprawy, legalizacji oraz montażu ciepłomierzy i wodomierzy w zasobach KTBS Sp. z o.o.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  <w:r>
        <w:rPr/>
        <w:t xml:space="preserve"> wykonał z należytą staranności w ostatnich trzech latach, przed upływem terminu składania ofert, a jeśli okres prowadzenia działalności jest krótszy – w tym okresie, co najmniej jedną usługę w pełni zamieszkałych budynkach wielorodzinnych, obejmującą minimum jedno zamówienie na demontaż i montaż co najmniej 200 elektronicznych ciepłomierzy z sondami temperatury oraz co najmniej 400 wodomierzy z impulsatorami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586"/>
        <w:gridCol w:w="1440"/>
      </w:tblGrid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Tabela 4 – </w:t>
            </w:r>
            <w:r>
              <w:rPr>
                <w:rFonts w:cs="Courier" w:ascii="Courier" w:hAnsi="Courier"/>
                <w:i/>
              </w:rPr>
              <w:t>Doświadczen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y i adresy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dzaj usługi (wymiana wodomierzy, wymiana elektronicznych ciepłomierzy z sondami temperatury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okalizacja usługi (adresy nieruchomości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iesiąc i rok rozpoczęcia oraz zakończenia (da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iepłomierzy i liczba wodomierz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rawniki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Należy </w:t>
      </w:r>
      <w:r>
        <w:rPr>
          <w:sz w:val="18"/>
          <w:szCs w:val="18"/>
          <w:u w:val="single"/>
        </w:rPr>
        <w:t>obowiązkowo</w:t>
      </w:r>
      <w:r>
        <w:rPr>
          <w:sz w:val="18"/>
          <w:szCs w:val="18"/>
        </w:rPr>
        <w:t xml:space="preserve"> dołączyć referencje odbiorców usług potwierdzające, że usługi te wykonane zostały należycie.</w:t>
      </w:r>
    </w:p>
    <w:p>
      <w:pPr>
        <w:pStyle w:val="Trawniki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rPr>
          <w:b w:val="false"/>
          <w:b w:val="false"/>
        </w:rPr>
      </w:pPr>
      <w:r>
        <w:br w:type="page"/>
      </w:r>
      <w:r>
        <w:rPr>
          <w:rFonts w:eastAsia="Arial"/>
          <w:b w:val="false"/>
        </w:rPr>
        <w:t xml:space="preserve"> </w:t>
      </w:r>
      <w:r>
        <w:rPr>
          <w:b w:val="false"/>
        </w:rPr>
        <w:t>Druk nr 4 – </w:t>
      </w:r>
      <w:r>
        <w:rPr>
          <w:b w:val="false"/>
          <w:i/>
        </w:rPr>
        <w:t>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color w:val="003300"/>
              </w:rPr>
              <w:t>Oświadczenie o spełnianiu części warunków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color w:val="003300"/>
              </w:rPr>
              <w:t>udziału w postępowaniu</w:t>
            </w:r>
            <w:r>
              <w:rPr>
                <w:bCs/>
                <w:color w:val="003300"/>
              </w:rPr>
              <w:t>, wymaganych na mocy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  <w:color w:val="003300"/>
              </w:rPr>
              <w:t>§ 5 ust. 5, 6 i 9 Rozporządzenia w sprawie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Cs/>
                <w:color w:val="003300"/>
              </w:rPr>
              <w:t>rodzajów dokumentów... (Dz.U. 2016.1126)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mallCap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/>
      </w:pPr>
      <w:r>
        <w:rPr>
          <w:bCs/>
        </w:rPr>
        <w:t xml:space="preserve">Występując w </w:t>
      </w:r>
      <w:r>
        <w:rPr/>
        <w:t>przetargu nieograniczonym na</w:t>
      </w:r>
      <w:r>
        <w:rPr>
          <w:i/>
        </w:rPr>
        <w:t xml:space="preserve"> usługę demontażu, naprawy, legalizacji oraz montażu ciepłomierzy i wodomierzy w zasobach KTBS Sp. z o.o.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 udzielenie określonego wyżej zamówienia, ponieważ reprezentuj</w:t>
      </w:r>
      <w:r>
        <w:rPr/>
        <w:t>emy Wykonawcę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wobec którego nie wydan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 (por. 5.3 lit. g) SIWZ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wobec którego nie wydano orzeczenia tytułem środka zapobiegawczego zakazu ubiegania się o zamówienia publiczne (por. 5.3 lit. h) SIWZ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50" w:leader="none"/>
        </w:tabs>
        <w:spacing w:lineRule="atLeast" w:line="360" w:before="60" w:after="0"/>
        <w:jc w:val="both"/>
        <w:rPr/>
      </w:pPr>
      <w:r>
        <w:rPr/>
        <w:t>który nie zalega z opłacaniem podatków i opłat lokalnych, o których mowa w ustawie z 12 stycznia 1991 r. o podatkach i opłatach lokalnych (Dz.U. z 2016, poz. 716) (por. 5.3 lit. i) SIWZ);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 – Legalizacja liczników 2020 - II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9:00Z</dcterms:created>
  <dc:creator>Tomasz Maciejewski</dc:creator>
  <dc:description/>
  <cp:keywords/>
  <dc:language>en-US</dc:language>
  <cp:lastModifiedBy>Tomasz Maciejewski</cp:lastModifiedBy>
  <cp:lastPrinted>2017-03-24T13:25:00Z</cp:lastPrinted>
  <dcterms:modified xsi:type="dcterms:W3CDTF">2020-03-02T11:14:00Z</dcterms:modified>
  <cp:revision>8</cp:revision>
  <dc:subject/>
  <dc:title>Zamawiający:</dc:title>
</cp:coreProperties>
</file>